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104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762-4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Родомакиной Диляры Данировны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рта 2025 года Родомакина Д.Д., являясь руководителем ООО «Инновациястрой», расположенного по адресу: г. Сургут Андреевский заезд д. 4, не представила в установленный срок декларацию по налогу на прибыль организации за 12 месяцев 2024 года, срок представления которой не позднее 25 марта 2025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а нарушение срока предоставления налоговой декларации, предусмотренного п.п.4 п.1 ст. 23, п.3,4 ст. 289  НК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Родомакина Д.Д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одомакиной Д.Д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4144 от 26.05.2025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от ООО «Инновациястрой» налоговая декларация по налогу на прибыль за 12 месяцев 2024 г. к 25.03.2025 не поступила в налоговый орган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Инновациястрой», согласно которой Родомакина Д.Д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прибыль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Родомакиной Д.Д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Родомакину Диляру Данировну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09_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10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